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28340" cy="207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9355" cy="124714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triotyczna karta w moim Śpiew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ŁOŻENIA OGÓLNE I CELE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adresowany jest dla wszystkich zuchów z 3 Gromady Zuchowej „Szare Wiewiórki” w Jodł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pamiętnienie 100- lecia Niepodległej Polsk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nawanie piosenek i pieśni patriotycz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udzanie ciekawości historycznej i patriotycz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łość o estetykę pracy i poprawność zapisu.</w:t>
      </w:r>
    </w:p>
    <w:p>
      <w:pPr>
        <w:pStyle w:val="Normal"/>
        <w:shd w:fill="FFFFFF" w:val="clear"/>
        <w:spacing w:before="0" w:after="0"/>
        <w:ind w:left="5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ORGANIZATOR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torem konkursu jest drużynowa gromady zuchowej Barbara Gil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ZASADY I PRZEBIEG KONKURSU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polega na stworzeniu w śpiewniku części patriotycznej poświęconej Niepodległości Polski. Każdy zuch musi wybrać min. 3 dowolne pieśni lub piosenki patriotyczne, napisać lub wkleić ich tekst oraz ozdobić strony śpiewnika w sposób adekwatny do wybranych pieśni. Dekoracje muszą nawiązywać do odzyskania niepodległości przez Polskę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piewniki należy złożyć u Barbary Gil do 1 czerwca 2018 r. Śpiewniki zostaną oddane z powrotem ich właścicielom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nie powołana komisja konkursowa, która oceni złożone śpiewniki zuchowe. Pod uwagę będzie bran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mpletność tekstów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estetyka wykonania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prawność zapisu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elementy dekoracyjne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mysł wykonani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rzebiegu Konkursu zostaje sporządzone sprawozdanie, a zwycięzcy otrzymają pamiątkowe dyplomy i nagr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10:00Z</dcterms:created>
  <dc:creator>Basia</dc:creator>
  <dc:description/>
  <dc:language>en-US</dc:language>
  <cp:lastModifiedBy>Renia</cp:lastModifiedBy>
  <cp:lastPrinted>2018-04-26T15:57:00Z</cp:lastPrinted>
  <dcterms:modified xsi:type="dcterms:W3CDTF">2018-05-08T19:10:00Z</dcterms:modified>
  <cp:revision>2</cp:revision>
  <dc:subject/>
  <dc:title/>
</cp:coreProperties>
</file>